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12, DE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cargos no Quadro do Magistério da Secretaria da Educação e dá providência correl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a Tabela II do Subquadro de Cargos Públicos do Quadro do Magistério da Secretaria da Educação, 35.000 (trinta e cinco mil) cargos de Professor Educação Básica II, Faixa 2, Nível I, Tabela II, da Escala de Vencimentos - Classes Docentes, a que se refere o inciso I do artigo 32 da Lei Complementar nº 836, de 30 de dez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o provimento dos cargos criados por esta lei, deverão ser atendidos os requisitos mínimos de titulação estabelecidos no Anexo III a que se refere o artigo 8º da Lei Complementar nº 836, de 30 de dez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rrerão à conta das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dez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7:00Z</dcterms:created>
  <dc:creator>PRODESP</dc:creator>
  <dc:description/>
  <dc:language>en-US</dc:language>
  <cp:lastModifiedBy>PRODESP</cp:lastModifiedBy>
  <dcterms:modified xsi:type="dcterms:W3CDTF">2004-12-17T18:37:00Z</dcterms:modified>
  <cp:revision>2</cp:revision>
  <dc:subject/>
  <dc:title>LEI Nº 11</dc:title>
</cp:coreProperties>
</file>