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0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65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io França – PS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refeita Elza Orsini de Carvalho” a Escola Estadual Bairro Nosso Teto II, em Registr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1º – Passa a denominar-se “Prefeita Elza Orsini de Carvalho” a Escola Estadual Bairro Nosso Teto II, em Registro.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1:00Z</dcterms:modified>
  <cp:revision>3</cp:revision>
  <dc:subject/>
  <dc:title>LEI Nº 9366, DE 27 DE AGOSTO DE 1996</dc:title>
</cp:coreProperties>
</file>