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79, DE 21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47/2004, do Deputado Ricardo Tríp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entro de Manejo de Animais Silvestres - CEM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Emílio Miguel Abellá" o Centro de Manejo de Animais Silvestres - CEMAS, pertencente à Fundação Florestal, na Capi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dezembro de 2005.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aldo Alckmin</w:t>
      </w:r>
    </w:p>
    <w:p>
      <w:pPr>
        <w:pStyle w:val="Textosimples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sé Goldemberg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Meio Ambi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dez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6:00Z</dcterms:created>
  <dc:creator>PRODESP</dc:creator>
  <dc:description/>
  <dc:language>en-US</dc:language>
  <cp:lastModifiedBy>PRODESP</cp:lastModifiedBy>
  <dcterms:modified xsi:type="dcterms:W3CDTF">2005-12-26T17:26:00Z</dcterms:modified>
  <cp:revision>4</cp:revision>
  <dc:subject/>
  <dc:title>LEI Nº 12</dc:title>
</cp:coreProperties>
</file>