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53, DE 3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3/08, do Deputado João Mellão Neto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conceder auxílio financeiro aos Institutos Históricos e Geográfico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utorizado o Poder Executivo a conceder contribuição de capital às instituições culturais que se destinem à preservação da memória histórica e geográfica estadual, geralmente designadas "Instituto Histórico e Geográfico", conforme autorização prevista na Lei de Diretrizes Orçamentárias e nos limites das dotações constantes da Lei Orçamentária an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instituição em causa deverá ter caráter privado, sem fins lucrativos, registrada como fundação ou associação civil e declarada de utilidade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habilitar-se ao recebimento desse auxílio, a entidade deverá possuir patrimônio próprio, biblioteca especializada, arquivos documentais acessíveis ao público e atuação efetiva no âmbito da unidade geográfica que represen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instituições destinatárias do auxílio financeiro não poderão remunerar, a qualquer título, seus dirigentes e conselh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auxílio financeiro concedido pelo Poder Executivo será aplicado, exclusivamente, nos equipamentos culturais da institu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despesas decorrentes da execução desta lei correrão à conta das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Saya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5:00Z</dcterms:created>
  <dc:creator>atl-rloureiro</dc:creator>
  <dc:description/>
  <cp:keywords/>
  <dc:language>en-US</dc:language>
  <cp:lastModifiedBy>atl-rloureiro</cp:lastModifiedBy>
  <dcterms:modified xsi:type="dcterms:W3CDTF">2009-12-04T14:15:00Z</dcterms:modified>
  <cp:revision>4</cp:revision>
  <dc:subject/>
  <dc:title>LEI Nº 13</dc:title>
</cp:coreProperties>
</file>