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900, DE 24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98/13, da Deputada Maria L�cia Amary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Professora Maria Helena Gazzi Bonadio� a Escola Estadual Jardim Ipanema Ville, em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set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