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3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ubsídio do Governador, do Vice-Governador e dos Secretários de Estado no exercício financ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or força do artigo 20, V, da Constituição do Estado, ficam fixados, no exercício financeiro de 2007, os subsídios mensais do Governador e do Vice-Governador do Estado, nos valores constantes do artigo 1º da Lei n° 12.152, de 13 de dezembro de 2005, respectivamente de R$ 14.850,00 (quatorze mil, oitocentos e cinqüenta reais) e R$ 14.110,00 (quatorze mil, cento e dez reais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or força do artigo 20, V, da Constituição do Estado, o subsídio mensal dos Secretários de Estado, no exercício financeiro de 2007, fica fixado em R$ 11.885,40 (onze mil, oitocentos e oitenta e cinco reais e quarenta centav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subsídio de que trata o 'caput' deste artigo absorve os valores correspondentes ao vencimento mensal e às vantagens pecuniárias atribuídas a Secretário de Estado, nos termos dos artigos 2°, parágrafo único, e 3º da Lei Complementar n° 802, de 7 de dezembro de 1995, e do artigo 1º, §6°, da Lei Complementar n° 957, de 13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dotações orçamentárias próprias, consignadas no orçamento vig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0:00Z</dcterms:created>
  <dc:creator>ATL-RLoureiro</dc:creator>
  <dc:description/>
  <dc:language>en-US</dc:language>
  <cp:lastModifiedBy>ATL-RLoureiro</cp:lastModifiedBy>
  <dcterms:modified xsi:type="dcterms:W3CDTF">2006-12-27T15:50:00Z</dcterms:modified>
  <cp:revision>4</cp:revision>
  <dc:subject/>
  <dc:title>LEI Nº 12</dc:title>
</cp:coreProperties>
</file>