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highlight w:val="yellow"/>
        </w:rPr>
        <w:t>17.3</w:t>
      </w:r>
      <w:r>
        <w:rPr>
          <w:rFonts w:cs="Courier New" w:ascii="Courier New" w:hAnsi="Courier New"/>
        </w:rPr>
        <w:t>95, DE 15 DE SET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(Projeto de lei nº 1352, de 2015, do Deputado Sebastião Santos - PRB)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stitui o Roteiro Turístico do Peão de Boiadeiro integrado pelos Municípios de Barretos, Bebedouro, Colina, Monte Azul Paulista e Viradouro.</w:t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instituído o Roteiro Turístico do Peão de Boiadeiro integrado pelos Municípios de Barretos, Bebedouro, Colina, Monte Azul Paulista e Viradour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A instituição do roteiro turístico de que trata esta lei tem por objetivo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</w:rPr>
        <w:t xml:space="preserve"> - a elaboração de rotas para o desenvolvimento do turismo do Peão de Boiadeir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</w:rPr>
        <w:t xml:space="preserve"> - a promoção do turismo nos municípios integrantes, bem como das atividades econômicas aquele relacionada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</w:rPr>
        <w:t xml:space="preserve"> - a divulgação dos atrativos turísticos dos municípios integrantes, com foco na cultura caipira como comidas típicas, doces caseiros, shows com moda de viola e museu de objetos caipira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V</w:t>
      </w:r>
      <w:r>
        <w:rPr>
          <w:rFonts w:cs="Verdana" w:ascii="Verdana" w:hAnsi="Verdana"/>
        </w:rPr>
        <w:t xml:space="preserve"> - o incentivo aos cantores de música de raiz caipira e sertaneja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</w:rPr>
        <w:t xml:space="preserve"> - a confecção de material de divulgaçã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</w:rPr>
        <w:t xml:space="preserve"> - o fortalecimento da infraestrutura para recepção aos turista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I</w:t>
      </w:r>
      <w:r>
        <w:rPr>
          <w:rFonts w:cs="Verdana" w:ascii="Verdana" w:hAnsi="Verdana"/>
        </w:rPr>
        <w:t xml:space="preserve"> - o incentivo à formação de parcerias com instituições públicas e privada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II</w:t>
      </w:r>
      <w:r>
        <w:rPr>
          <w:rFonts w:cs="Verdana" w:ascii="Verdana" w:hAnsi="Verdana"/>
        </w:rPr>
        <w:t xml:space="preserve"> - o levantamento de artistas locais, objetos, comércio e demais de interesse turístic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X</w:t>
      </w:r>
      <w:r>
        <w:rPr>
          <w:rFonts w:cs="Verdana" w:ascii="Verdana" w:hAnsi="Verdana"/>
        </w:rPr>
        <w:t xml:space="preserve"> - vetad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Vetado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</w:rPr>
        <w:t xml:space="preserve"> - vetad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</w:rPr>
        <w:t xml:space="preserve"> - vetad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</w:rPr>
        <w:t xml:space="preserve"> - vetad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V </w:t>
      </w:r>
      <w:r>
        <w:rPr>
          <w:rFonts w:cs="Verdana" w:ascii="Verdana" w:hAnsi="Verdana"/>
        </w:rPr>
        <w:t>- vetad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</w:rPr>
        <w:t xml:space="preserve"> - vetado.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4º</w:t>
      </w:r>
      <w:r>
        <w:rPr>
          <w:rFonts w:cs="Verdana" w:ascii="Verdana" w:hAnsi="Verdana"/>
        </w:rPr>
        <w:t xml:space="preserve"> - Os municípios integrantes do roteiro turístico deverão assumir o comprometimento pela constante melhoria de seu desempenho turístic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5º</w:t>
      </w:r>
      <w:r>
        <w:rPr>
          <w:rFonts w:cs="Verdana" w:ascii="Verdana" w:hAnsi="Verdana"/>
        </w:rPr>
        <w:t xml:space="preserve"> - Vetad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6º</w:t>
      </w:r>
      <w:r>
        <w:rPr>
          <w:rFonts w:cs="Verdana" w:ascii="Verdana" w:hAnsi="Verdana"/>
        </w:rPr>
        <w:t xml:space="preserve"> - As despesas decorrentes da execução desta lei correrão à conta das dotações orçamentárias próprias, suplementadas se necessári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7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15 de setembro de 2021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mar Borg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Agricultura e Abasteci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Rene Lummertz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Turismo e Viagen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15 de setembr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38:00Z</dcterms:created>
  <dc:creator>Rodrigo Edson Fierro</dc:creator>
  <dc:description/>
  <dc:language>en-US</dc:language>
  <cp:lastModifiedBy>Egina Ayako Yamamoto Spinula</cp:lastModifiedBy>
  <dcterms:modified xsi:type="dcterms:W3CDTF">2021-09-16T14:38:00Z</dcterms:modified>
  <cp:revision>3</cp:revision>
  <dc:subject/>
  <dc:title/>
</cp:coreProperties>
</file>