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68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34/2003, do deputado José Carlos Stangarlin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de Apoio ao Adolescente e à Criança com Câncer e Hemopatias - CAACCH, com sede em São João da Boa 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4:00Z</dcterms:created>
  <dc:creator>PRODESP</dc:creator>
  <dc:description/>
  <dc:language>en-US</dc:language>
  <cp:lastModifiedBy>PRODESP</cp:lastModifiedBy>
  <dcterms:modified xsi:type="dcterms:W3CDTF">2004-07-15T13:34:00Z</dcterms:modified>
  <cp:revision>2</cp:revision>
  <dc:subject/>
  <dc:title>((RETR, AAB008, NE, 07/07/2004,AUGUSTA))</dc:title>
</cp:coreProperties>
</file>