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58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233, de 2015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que Barbiere – PT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Manoel Sanches Granero” o Posto de Serviço do POUPATEMPO – Centrais de Atendimento ao Cidadão – de Birigui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Manoel Sanches Granero” o Posto de Serviço do POUPATEMPO – Centrais de Atendimento ao Cidadão – de Birigui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5:00Z</dcterms:created>
  <dc:creator>Felipe S. Gomes</dc:creator>
  <dc:description/>
  <cp:keywords/>
  <dc:language>en-US</dc:language>
  <cp:lastModifiedBy>Rodrigo Edson Fierro</cp:lastModifiedBy>
  <cp:lastPrinted>2017-06-08T15:50:00Z</cp:lastPrinted>
  <dcterms:modified xsi:type="dcterms:W3CDTF">2017-06-12T14:45:00Z</dcterms:modified>
  <cp:revision>2</cp:revision>
  <dc:subject/>
  <dc:title>LEI Nº 9366, DE 27 DE AGOSTO DE 1996</dc:title>
</cp:coreProperties>
</file>