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6.906, DE 28 DE DEZEMBR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1022, de 2017, do Deputado Campos Machado � PT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denomina��o � Escola T�cnica Estadual � ETEC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Passa a denominar-se �Vereador e Vice Prefeito S�rgio da Fonseca� a Escola T�cnica Estadual de Ibitinga � ETEC Ibitinga, unidade de ensino do Centro Estadual de Educa��o Tecnol�gica �Paula Souza� � CEE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8 de dezembr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cio Fran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ardo Augusto Machado da 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endo pelo Expediente da Secretaria de Desenvolvimento Econ�mico, Ci�ncia, Tecnologia e Inov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� Aldo Rebelo Figuei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28 de dezembr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