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ei nº 11.026, de 28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spacing w:val="10"/>
        </w:rPr>
        <w:t xml:space="preserve">(Projeto de lei nº </w:t>
      </w:r>
      <w:r>
        <w:rPr>
          <w:rFonts w:cs="Courier New" w:ascii="Courier New" w:hAnsi="Courier New"/>
          <w:spacing w:val="10"/>
        </w:rPr>
        <w:fldChar w:fldCharType="begin"/>
      </w:r>
      <w:r>
        <w:rPr>
          <w:spacing w:val="10"/>
          <w:rFonts w:cs="Courier New" w:ascii="Courier New" w:hAnsi="Courier New"/>
        </w:rPr>
        <w:instrText xml:space="preserve"> FILLIN "Qual o PL?"</w:instrText>
      </w:r>
      <w:r>
        <w:rPr>
          <w:spacing w:val="10"/>
          <w:rFonts w:cs="Courier New" w:ascii="Courier New" w:hAnsi="Courier New"/>
        </w:rPr>
        <w:fldChar w:fldCharType="separate"/>
      </w:r>
      <w:r>
        <w:rPr>
          <w:spacing w:val="10"/>
          <w:rFonts w:cs="Courier New" w:ascii="Courier New" w:hAnsi="Courier New"/>
        </w:rPr>
        <w:t>392/2001, do deputado Campos Machado - PTB</w:t>
      </w:r>
      <w:r>
        <w:rPr>
          <w:spacing w:val="1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fldChar w:fldCharType="begin"/>
      </w:r>
      <w:r>
        <w:rPr>
          <w:spacing w:val="10"/>
          <w:rFonts w:cs="Courier New" w:ascii="Courier New" w:hAnsi="Courier New"/>
        </w:rPr>
        <w:instrText xml:space="preserve"> FILLIN "Qual a ementa?"</w:instrText>
      </w:r>
      <w:r>
        <w:rPr>
          <w:spacing w:val="10"/>
          <w:rFonts w:cs="Courier New" w:ascii="Courier New" w:hAnsi="Courier New"/>
        </w:rPr>
        <w:fldChar w:fldCharType="separate"/>
      </w:r>
      <w:r>
        <w:rPr>
          <w:spacing w:val="10"/>
          <w:rFonts w:cs="Courier New" w:ascii="Courier New" w:hAnsi="Courier New"/>
        </w:rPr>
        <w:t>Dispõe sobre a regulamentação, registro e fiscalização de "Flats", "Apart-Hotéis", "Lofts" ou similares.</w:t>
      </w:r>
      <w:r>
        <w:rPr>
          <w:spacing w:val="1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º - O registro e a fiscalização dos esta</w:t>
        <w:softHyphen/>
        <w:t>belecimentos denominados "Flats", "Apart-Hotéis", "Lofts" ou similares passam a ser disciplinados por 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1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2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º - Os estabelecimentos a que se refere o artigo 1º desta lei deverão obter, para o seu funcionamento e início de suas atividades, "Alvará de Registro e Funcionamento" a ser expedido pelo órgão de turismo competente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3º - Vetad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 - ve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 - ve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I - ve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V - ve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 - ve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I - ve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II - ve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III - ve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X - ve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X - ve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XI - ve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XII - ve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XIII - ve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XIV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4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5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6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7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rágrafo único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8º - Poderá o Poder Executivo, através do órgão de turismo competente, editar normas complementares para o melhor cumprimento d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9º - As despesas com a execução desta lei correrão à conta das dotações próprias consignadas no Orçamento-Programa do Estado, suple</w:t>
        <w:softHyphen/>
        <w:t>mentadas se necess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 xml:space="preserve">Artigo 10 - Esta lei entra em vigor 180 (cento e oitenta) dias após a data de sua publicação, revogadas as disposições em contrári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 28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y Martins Altenfelder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endo pelo expediente da Secretaria de Turism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8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123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2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0:39:00Z</dcterms:created>
  <dc:creator>Ass. Tecnico Legislativa</dc:creator>
  <dc:description/>
  <dc:language>en-US</dc:language>
  <cp:lastModifiedBy>Edméa</cp:lastModifiedBy>
  <cp:lastPrinted>2001-12-13T12:42:00Z</cp:lastPrinted>
  <dcterms:modified xsi:type="dcterms:W3CDTF">2003-05-23T19:54:00Z</dcterms:modified>
  <cp:revision>4</cp:revision>
  <dc:subject>Modelo de lei</dc:subject>
  <dc:title>Leis</dc:title>
</cp:coreProperties>
</file>