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87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99, de 1998, do Deputado Jamil Murad – PC do 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titui o Programa Estadual de Saúde Auditiva e dá outras providência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instituído o Programa Estadual de Saúde Auditiva, com o objetivo de desenvolver ações de promoção, prevenção e recuperação da saúde auditiva das crianças residentes nos Municípios do Estado de São Pau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São atribuições do Programa Estadual de Saúde Audi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ações educativas em saúde auditiva, dirigidas a educadores, pais e crianças, principalmente sobre questões de prevenção e conservação da audiçã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a triagem auditiva através de, no mínimo, timpanometria aplicada às crianças qu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tenham 4 (quatro) anos de idade, estejam matriculadas nas escolas municipais de educação infantil e nas creches municipais ou conveniad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ingressem na 1ª série do ensino fundamental das escolas públic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ingressem nas demais séries do ensino fundamental das escolas públicas, no caso de não terem sido submetidas à triagem auditiva da 1ª séri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apresentem queixas de problemas auditivos ou problemas auditivos efetivamente detectados, mesmo que não estejam matriculadas na rede pública de ensin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a realização da triagem auditiva por fonoaudiólog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avaliação audiológica completa para as crianças selecionadas pelo teste de triagem auditiv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–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–orientação técnica aos pais das crianças que apresentarem alterações auditiv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 – garantir que as crianças com alterações identificadas no teste de triagem auditiva não sejam segregadas no ambiente escolar ou das creche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 –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 –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Fica garantida, na definição de normas técnicas deste programa, a participação de instituições universitárias e de técnicos do Conselho Regional de Fonoaudiologi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É facultada a celebração de convênios ou parcerias com os Municípios, instituições de saúde ligadas ao Sistema Único de Saúde – SUS/SP e universidades, para o fim a que se destina 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4"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48:00Z</dcterms:created>
  <dc:creator>Edméa</dc:creator>
  <dc:description/>
  <dc:language>en-US</dc:language>
  <cp:lastModifiedBy>Edméa</cp:lastModifiedBy>
  <dcterms:modified xsi:type="dcterms:W3CDTF">2003-05-13T13:17:00Z</dcterms:modified>
  <cp:revision>5</cp:revision>
  <dc:subject/>
  <dc:title>LEI  Nº   10</dc:title>
</cp:coreProperties>
</file>