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138, DE 26 DE AGOST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648, de 2018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oga o Decreto nº 3.584, de 23 de abril de 1974, que declara de utilidade pública a Sociedade Torre de Vigia de Bíblias e Tratados, atualmente denominada Associação Torre de Vigia de Bíblias e Tratado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 revogado o Decreto nº 3.584, de 23 de abril de 1974, que declara de utilidade pública a Sociedade Torre de Vigia de Bíblias e Tratados, atualmente denominada Associação Torre de Vigia de Bíblias e Tratado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26 de agost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  <w:tab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o Dimas Debellis Mascarett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Cidadan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26 de agost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07:00Z</dcterms:created>
  <dc:creator>CGonçalves</dc:creator>
  <dc:description/>
  <dc:language>en-US</dc:language>
  <cp:lastModifiedBy>CGonçalves</cp:lastModifiedBy>
  <dcterms:modified xsi:type="dcterms:W3CDTF">2019-08-27T17:07:00Z</dcterms:modified>
  <cp:revision>2</cp:revision>
  <dc:subject/>
  <dc:title/>
</cp:coreProperties>
</file>