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EI Nº 17.225, DE 06 DE DEZEMBRO DE 2019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Projeto de lei nº 403, de 2019, do Deputado Ricardo Madalena – PR)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nomina “Júlio José de Andrade” o dispositivo de acesso e retorno com viaduto – SPD 292/225, localizado no Km 291+900 da Rodovia Engenheiro João Baptista Cabral Rennó (SP 284), no Município de Espirito Santo do Turvo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 GOVERNADOR DO ESTADO DE SÃO PAULO: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aço saber que a Assembleia Legislativa decreta e eu promulgo a seguinte lei: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tigo 1º - Passa a denominar-se “Júlio José de Andrade” o dispositivo de acesso e retorno com viaduto – SPD 292/225, localizado no Km 291 + 900 da Rodovia Engenheiro João Baptista Cabral Rennó (SP 225), no Município de Espirito Santo do Turvo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tigo 2º - Esta lei entra em vigor na data de sua publicação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lácio dos Bandeirantes, 06 de dezembro de 2019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oão Doria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oão Octaviano Machado Neto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o de Logística e Transportes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tonio Carlos Rizeque Malufe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o Executivo, respondendo pelo expediente da Casa Civil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ublicada na Assessoria Técnica da Casa Civil, em 06 de dezembro de 2019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2835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semFormataoChar">
    <w:name w:val="Texto sem Formatação Char"/>
    <w:basedOn w:val="Fontepargpadro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9:02:00Z</dcterms:created>
  <dc:creator>CGonçalves</dc:creator>
  <dc:description/>
  <dc:language>en-US</dc:language>
  <cp:lastModifiedBy>CGonçalves</cp:lastModifiedBy>
  <dcterms:modified xsi:type="dcterms:W3CDTF">2019-12-16T19:02:00Z</dcterms:modified>
  <cp:revision>2</cp:revision>
  <dc:subject/>
  <dc:title/>
</cp:coreProperties>
</file>