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24, DE 18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552/15, da Deputada Cl�lia Gomes - 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o �Dia das Tradi��es das Ra�zes de Matrizes Africanas e Na��es da Umbanda e do Candomb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 o �Dia das Tradi��es das Ra�zes de Matrizes Africanas e Na��es da Umbanda e do Candombl�, a ser comemorado, anualmente, em 30 de setem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decorrentes da execu��o desta lei correr�o � conta de dota��es or�ament�rias pr�prias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8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o Mattos Ara�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sio de Toledo C�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8 de janei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