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40, DE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9/11, do Deputado Campos Machado -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de Assist�ncia Cl�nica, Estudos e Pesquisa ao Portador de Necessidades Especiais de Mococa (AACEPONE), tamb�m designada pelo nome fantasia Projeto Recriando, com sede em Moc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