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2, DE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permuta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permuta pura e simples, imóvel situado na Rua Dom Luiz Lasagna nº 400, Bairro Ipiranga, Capital, por outro, pertencente à Universidade Estadual Paulista "Júlio de Mesquita Filho" - UNESP, localizado na Rua Princesa Maria da Glória nº 176, no Município de São Bernardo do Campo, e caracterizados nos Processos nºs 72.658/79-PPI/PGE e 107.307/92-PG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13:00Z</dcterms:created>
  <dc:creator>PRODESP</dc:creator>
  <dc:description/>
  <dc:language>en-US</dc:language>
  <cp:lastModifiedBy>PRODESP</cp:lastModifiedBy>
  <dcterms:modified xsi:type="dcterms:W3CDTF">2005-09-08T20:13:00Z</dcterms:modified>
  <cp:revision>4</cp:revision>
  <dc:subject/>
  <dc:title>LEI Nº 11</dc:title>
</cp:coreProperties>
</file>