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6.609, DE 15 DE DEZEMBR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jeto de lei nº 179, de 2016, do Deputado Carlos Giannazi - PSO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mina "Engenheiro Leonidio Francisco Ribeiro Filho" o túnel localizado no km 76,300, sentido interior-capital, da Rodovia Governador Carvalho Pinto - SP 70, em Jacare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IDENTE DA ASSEMBLEIA LEGISLATI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, nos termos do artigo 28, § 8º, da Constituição do Estado,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"Engenheiro Leonidio Francisco Ribeiro Filho" o túnel localizado no km 76,300, sentido interior-capital, da Rodovia Governador Carvalho Pinto - SP 70, em Jacare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eia Legislativa do Estado de São Paulo, aos 15 de dezembro de 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UÊ MACRIS - Presidente Publicada na Secretaria da Assembleia Legislativa do Estado de São Paulo, aos 15 de dezembro de 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ucia Helena Albani Prado Sumares - Secretária Geral Parlamentar em exercíci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abealhoChar">
    <w:name w:val="Cabeçalho Char"/>
    <w:qFormat/>
    <w:rPr>
      <w:rFonts w:ascii="Arial (W1);Arial" w:hAnsi="Arial (W1);Arial" w:cs="Arial (W1);Arial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25:00Z</dcterms:created>
  <dc:creator>GABJCMorelli</dc:creator>
  <dc:description/>
  <cp:keywords/>
  <dc:language>en-US</dc:language>
  <cp:lastModifiedBy>Rodrigo Edson Fierro</cp:lastModifiedBy>
  <dcterms:modified xsi:type="dcterms:W3CDTF">2017-12-18T18:25:00Z</dcterms:modified>
  <cp:revision>2</cp:revision>
  <dc:subject/>
  <dc:title>PARECER N° 1738, DE 2017</dc:title>
</cp:coreProperties>
</file>