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I Nº 17.497, DE 27 DE DEZEMBRO DE 2021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Projeto de lei nº 32, de 2020, dos Deputados Delegado Bruno Lima – PSL e Vinícius Camarinha - PSB)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tera a Lei nº 11.977, de 25 de agosto de 2005, que institui o Código de Proteção aos Animais do Estado, para instituir o Programa de Proteção e Bem-Estar dos Animais Domésticos, criar o Registro Único de Tutor, aumentar as penalidades para maus-tratos animais e dá outras providências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 VICE-GOVERNADOR, EM EXERCÍCIO NO CARGO DE GOVERNADOR DO ESTADO DE SÃO PAULO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ço saber que a Assembleia Legislativa decreta e eu promulgo a seguinte lei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igo 1º - Vetad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igo 2º - A Seção I, do Capítulo III, da Lei nº 11.977, de 25 de agosto de 2005 (Código de Proteção aos Animais do Estado) passa a vigorar com a seguinte redação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Seção I - Controle de Zoonoses, Controle Reprodutivo de Cães e Gatos e Registro Único de Tutor.” (NR)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igo 3º - Fica incluído o artigo 12-A à Lei n.º 11.977, de 25 de agosto de 2005 (Código de Proteção aos Animais do Estado), com a seguinte redação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Artigo 12-A - Fica o Poder Público autorizado a criar o Registro Único de Tutor (RUT) no Estad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§1º - O RUT é instrumento de identificação e responsabilização dos tutores de cães e gatos a ser utilizado obrigatoriamente para a regularização e manutenção da propriedade do animal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§2º - Os dados e as informações coletados serão processados numa base única a ser criada pelo Poder Executivo, de forma a garantir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a unicidade das informações cadastrais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a racionalização do processo de cadastramento pelos órgãos público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§3º - Será atribuído a cada indivíduo cadastrado um número de identificação ao qual será vinculado o número do Registro Geral Animal (RGA) ou número de cadastro equivalente de cada animal sob a sua tutel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§4º - Apenas maiores de 18 (dezoito) anos poderão ser registrados como tutores de cães e gatos.” (NR)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igo 4º - Fica incluída a Seção I-A e o artigo 12-B, ao Capítulo III, da Lei nº 11.977, de 25 de agosto de 2005 (Código de Proteção aos Animais do Estado), com a seguinte redação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Seção I-A - Programa de Proteção e Bem-Estar dos Animais Doméstico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igo 12-B - Fica instituído o Programa de Proteção e Bem- -Estar dos Animais Domésticos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§1º - Todos os Municípios do Estado, por meio de projetos e políticas públicas específicas, deverão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promover a integração dos serviços de normatização e fiscalização dos órgãos responsáveis pela execução de políticas públicas de proteção e bem-estar dos animais domésticos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colaborar no combate e na prevenção aos maus-tratos contra os animais domésticos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promover parcerias e convênios com o Poder Público, associações e entidades públicas e privada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§2º - Todos os Municípios do Estado poderão viabilizar a implantação de centros de proteção e bem-estar dos animais domésticos para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atender, prioritariamente, os animais domésticos vítimas de maus-tratos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prestar atendimento médico-veterinário aos animais domésticos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dar apoio aos órgãos de normatização e fiscalização no combate aos maus-tratos e na promoção do bem-estar animal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promover ações educativas e de conscientização em favor de políticas públicas que visem o bem-estar animal.” (NR)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igo 5º - Os dispositivos da Lei nº 11.977, de 25 de agosto de 2005 (Código de Proteção aos Animais do Estado), a seguir enumerados passam a vigorar com a seguinte redação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Artigo 45 - ......................................................................................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- ...................................................................................................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I - multa e pagamento das despesas com transporte, hospedagem, alimentação, serviços veterinários e demais despesas advindas do cuidado com o animal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II - perda da guarda, posse ou propriedade do animal, se doméstico ou exótico e proibição de aquisição da tutela de animais pelo prazo de 5 (cinco) ano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§1º - Nos casos de reincidência, caracterizados pelo cometimento de nova infração da mesma natureza, a multa corresponderá ao dobro da anteriormente imposta, cumulativament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§2º - Penalidade prevista no inciso III deste artigo será imposta pela autoridade policial ou pela autoridade competente – devidamente acompanhada por médico veterinário – que lavrará o auto de apreensão e depositará o animal para órgãos públicos ou associações privadas de proteção e defesa dos animais.” (NR)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igo 6º - Vetad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igo 7º - Fica incluído o artigo 46-A, ao Capítulo V, da Lei nº 11.977, de 25 de agosto de 2005 (Código de Proteção aos Animais do Estado), com a seguinte redação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Artigo 46-A - A guarda, a posse ou a propriedade do animal poderá ser readquirida quando o infrator, nos termos e condições aceitas e aprovadas pelas autoridades competentes, se obrigar à adoção de medidas específicas para fazer cessar e corrigir a infraçã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ágrafo único - Constatada a reincidência na prática de maus-tratos animais, o autor perderá imediatamente a guarda a posse ou a propriedade do animal e será apenado nos termos dos §§1º e 1º-A do artigo 45 desta lei.” (NR)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igo 8º - Fica incluído o artigo 54-A, ao Capítulo V, da Lei n.º 11.977, de 25 de agosto de 2005 (Código de Proteção aos Animais do Estado), com a seguinte redação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Artigo 54-A - Os valores arrecadados com a aplicação das multas dispostas nesta lei serão aplicados em políticas públicas voltadas para a proteção e o bem-estar animal.” (NR)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igo 9º - As despesas decorrentes da execução desta lei correrão à conta de dotações orçamentárias próprias, suplementadas, se necessário, nos termos da legislação em vigor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igo 10 - Esta lei entra em vigor na data de sua publicação, ficando revogada a Lei nº 16.308, de 13 de setembro de 2016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lácio dos Bandeirantes, 27 de dezembro de 2021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ODRIGO GARCI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tamar Borges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cretário de Agricultura e Abasteciment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cos Rodrigues Penid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cretário de Infraestrutura e Meio Ambient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an Carlo Gorinchteyn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cretário da Saúd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ão Camilo Pires de Campos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cretário da Segurança Públic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uê Macris Secretário-Chefe da Casa Civil </w:t>
      </w:r>
    </w:p>
    <w:p>
      <w:pPr>
        <w:pStyle w:val="Normal"/>
        <w:spacing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na Subsecretaria de Gestão Legislativa da Casa Civil, em 27 de dezembro de 2021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38:00Z</dcterms:created>
  <dc:creator>Egina Ayako Yamamoto Spinula</dc:creator>
  <dc:description/>
  <cp:keywords/>
  <dc:language>en-US</dc:language>
  <cp:lastModifiedBy>Egina Ayako Yamamoto Spinula</cp:lastModifiedBy>
  <dcterms:modified xsi:type="dcterms:W3CDTF">2022-02-02T17:01:00Z</dcterms:modified>
  <cp:revision>1</cp:revision>
  <dc:subject/>
  <dc:title/>
</cp:coreProperties>
</file>