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6/2004, do deputado Hamilton Pereir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retorno d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dilon Freitas" o complexo viário - trevo de retorno situado no km 178,500 da Rodovia SP 127, que dá acesso ao Bairro Gramadinho, no Município de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1:00Z</dcterms:created>
  <dc:creator>PRODESP</dc:creator>
  <dc:description/>
  <dc:language>en-US</dc:language>
  <cp:lastModifiedBy>PRODESP</cp:lastModifiedBy>
  <dcterms:modified xsi:type="dcterms:W3CDTF">2005-09-12T14:22:00Z</dcterms:modified>
  <cp:revision>4</cp:revision>
  <dc:subject/>
  <dc:title>LEI Nº 12</dc:title>
</cp:coreProperties>
</file>