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022, DE 04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204, de 2018, do Deputado Welson Gasparini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dispositivo rodoviári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Sérgio dos Santos” o dispositivo de acesso e retorno com duplo viaduto SPD 244/330, localizado no km 244,800 da Via Anhanguera – SP 330, em Santa Rita do Passa Quatr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04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4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1:00Z</dcterms:created>
  <dc:creator>CGonçalves</dc:creator>
  <dc:description/>
  <dc:language>en-US</dc:language>
  <cp:lastModifiedBy>CGonçalves</cp:lastModifiedBy>
  <dcterms:modified xsi:type="dcterms:W3CDTF">2019-04-08T14:31:00Z</dcterms:modified>
  <cp:revision>2</cp:revision>
  <dc:subject/>
  <dc:title/>
</cp:coreProperties>
</file>