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20, DE 18 DE DEZEMBRO DE 2002.</w:t>
      </w:r>
    </w:p>
    <w:p>
      <w:pPr>
        <w:pStyle w:val="Textosimples"/>
        <w:jc w:val="both"/>
        <w:rPr/>
      </w:pPr>
      <w:r>
        <w:rPr/>
        <w:t xml:space="preserve">(Projeto de lei nº204/2002, do deputado Ary Fossen - PSDB) </w:t>
      </w:r>
    </w:p>
    <w:p>
      <w:pPr>
        <w:pStyle w:val="Textosimples"/>
        <w:jc w:val="both"/>
        <w:rPr/>
      </w:pPr>
      <w:r>
        <w:rPr/>
        <w:t>Dá denominação à passarela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Eduardo Bichara" a passarela instalada no km 67,1 sobre a Rodovia "Constâncio Cintra" - SP 360, em Jundiaí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8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Carlos Frayze David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8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18:00Z</dcterms:created>
  <dc:creator>Vilma</dc:creator>
  <dc:description/>
  <dc:language>en-US</dc:language>
  <cp:lastModifiedBy>Luddy Milla</cp:lastModifiedBy>
  <dcterms:modified xsi:type="dcterms:W3CDTF">2002-12-24T12:18:00Z</dcterms:modified>
  <cp:revision>2</cp:revision>
  <dc:subject/>
  <dc:title>((RETR, AAB009, NE, 18/12/2002,VILMA))</dc:title>
</cp:coreProperties>
</file>