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 xml:space="preserve">   </w:t>
      </w:r>
      <w:r>
        <w:rPr/>
        <w:t>Lei   nº   12.635, DE    6    DE    JULHO      DE     2007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808, de 2001,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José Zico Prado - PT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 xml:space="preserve">Determina que os postes que dão sustentação à rede elétrica sejam colocados na divisa dos lotes de terreno, na área urbana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Artigo 1º - As concessionárias, que exploram o fornecimento de energia elétrica, priorizarão a colocação dos postes de sustentação à rede elétrica nas divisas do lotes de terrenos das áreas urbana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2º - Os postes de sustentação à rede elétrica, que estejam causando transtornos ou impedimentos aos proprietários e aos compromissários compradores de terrenos, serão removidos, sem quaisquer ônus para os interessados, desde que não tenham sofrido remoção anterior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Estado   de   São  Paulo,  aos 6 de julh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 xml:space="preserve">  </w:t>
        <w:tab/>
        <w:t xml:space="preserve"> a) VAZ  DE  LIMA    -      </w:t>
      </w:r>
      <w:r>
        <w:rPr>
          <w:sz w:val="22"/>
        </w:rPr>
        <w:t>Presidente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6 de julho de 2007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  a) Auro Augusto Caliman - Secretário Geral Parlamentar</w:t>
      </w:r>
      <w:r>
        <w:rPr>
          <w:sz w:val="22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1:07:00Z</dcterms:created>
  <dc:creator>GTSI</dc:creator>
  <dc:description/>
  <dc:language>en-US</dc:language>
  <cp:lastModifiedBy>ATL-RLoureiro</cp:lastModifiedBy>
  <cp:lastPrinted>1999-09-01T20:23:00Z</cp:lastPrinted>
  <dcterms:modified xsi:type="dcterms:W3CDTF">2007-07-11T21:07:00Z</dcterms:modified>
  <cp:revision>2</cp:revision>
  <dc:subject/>
  <dc:title>					LEI Nº 9366, DE 27 DE AGOSTO DE 1996</dc:title>
</cp:coreProperties>
</file>