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920, DE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352, de 2018, do Deputado Coronel Telhada � 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assist�ncia jur�dica integral e gratuita aos integrantes da Secretaria de Administra��o Penitenci�ria e aos agentes socioeducativos da Funda��o Casa, no exerc�cio de suas fun��es, que se envolvam ou sejam implicados em casos que demandem tutela jur�dica, seja judicial ou extrajud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Estado oferecer� assist�ncia jur�dica integral e gratuita aos integrantes da Secretaria de Administra��o Penitenci�ria e aos agentes socioeducativos da Funda��o Casa, no exerc�cio de suas fun��es ou em raz�o delas, que se envolvam ou sejam implicados em casos que demandem tutela jur�dica, seja judicial ou extrajud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Defensoria P�blica, institui��o respons�vel pela defesa das pessoas, dever� desempenhar a atividade descrita n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Administra��o Peniten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