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03, DE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5/2005, do Deputado Ricardo Trípol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restes Lopes de Camargo" o complexo viário - trevo localizado no km 310,390 da Rodovia Prefeito Antonio Duarte Nogueira - SP 322, no Município de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s Transporte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abril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7:00Z</dcterms:created>
  <dc:creator>ATL-MAMartins</dc:creator>
  <dc:description/>
  <dc:language>en-US</dc:language>
  <cp:lastModifiedBy>ATL-MAMartins</cp:lastModifiedBy>
  <dcterms:modified xsi:type="dcterms:W3CDTF">2007-05-02T18:17:00Z</dcterms:modified>
  <cp:revision>3</cp:revision>
  <dc:subject/>
  <dc:title>LEI Nº 12</dc:title>
</cp:coreProperties>
</file>