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987, DE 26 DE MARÇO DE 2010.</w:t>
      </w:r>
    </w:p>
    <w:p>
      <w:pPr>
        <w:pStyle w:val="Textosimples"/>
        <w:rPr>
          <w:rFonts w:eastAsia="MS Mincho;ＭＳ 明朝"/>
        </w:rPr>
      </w:pPr>
      <w:r>
        <w:rPr>
          <w:rFonts w:eastAsia="MS Mincho;ＭＳ 明朝"/>
        </w:rPr>
        <w:t>Estabelece normas para a realização de jogos das Olimpíadas de 2016 no território do Estado.</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Artigo 1º - Para a realização de jogos das Olimpíadas de 2016 no território do Estado será observado o disposto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Para os efeitos desta lei, as expressões "Olímpiadas de 2016", "Jogos Olímpicos e Paraolímpicos de 2016", "XXXI Jogos Olímpicos Rio 2016 e Jogos Paraolímpicos Rio 2016" e "Jogos Rio 2016" equivalem-s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Para os fins do disposto no artigo 1º desta lei, caberá a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reforçar a segurança pública, especialmente em áreas de interesse turístico, em locais de acomodação de turistas, atletas e dignatários estrangeiros e nos estádios de futebol, incluídas as suas imedia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facilitar o trânsito de pessoas e de veículos nas áreas mencionadas no incis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zelar pelo cumprimento das normas relativas a contratos de publicidade e propaganda, coibindo a prática de atos ilícitos que possam comprometer, de forma direta ou indireta, a realização dos eventos olímp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assegurar que os eventos olímpicos sejam realizados sem prejuízo da proteção ao meio ambi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desenvolver ações de estímulo ao envolvimento da iniciativa privada na realização dos eventos olímpicos, podendo adotar medidas de incentivo fiscal e creditíc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VI - viabilizar a acomodação de turistas e atletas e a utilização de bens e serviços públicos disponívei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promover a integração entre os setores da administração pública estadual que atuem em áreas afetas, de modo direto ou indireto, à realização dos eventos olímpicos, como saúde, segurança pública, transportes, turismo, indústria e comérc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adotar as medidas solicitadas pelo Comitê Olímpico Internacional - COI, para garantir a boa realização dos eventos olímp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cooperar com as autoridades federais e municipais no que for necessário para garantir a boa realização dos eventos olímp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s bens de domínio estadual serão disponibilizados para a realização dos eventos olímpicos, sempre que necessário, para garantir a execução das medidas a que se refere o "caput"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disponibilização dos bens de domínio estadual, nos termos do § 1° deste artigo, dar-se-á com a observância das garantias asseguradas pela legislação pertin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3º - O Estado poderá suspender, mediante ato divulgado com antecedência mínima de 180 (cento e oitenta) dias, a concessão de meia-entrada e gratuidade nos eventos olímpico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4º - As autoridades estaduais deverão, no âmbito de sua competência, atuar e cooperar com as autoridades federais na investigação e na repressão a atos ilícitos que infrinjam os direitos sobre os símbolos relacionados com os "Jogos Olímpicos e Paraolímpicos de 201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arágrafo único - Entende-se por símbolos relacionados com os "Jogos Olímpicos e Paraolímpicos de 201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1 - os signos graficamente distintivos, bandeiras, lemas, emblemas e hinos criados pelo COI;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2 - as denominações "Jogos Olímpicos", "Jogos Paraolímpicos", "Jogos Olímpicos Rio 2016", "Jogos Paraolímpicos Rio 2016", "XXXI Jogos Olímpicos", "Rio 2016", "Rio Olimpíadas", "Rio Olimpíadas 2016", "Rio Paraolimpíadas", "Rio Paraolimpíadas 2016" e demais abreviações e variaçõe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3 - o nome, o emblema, a bandeira, o hino, o lema, as marcas e outros símbolos do Comitê Organizador dos "Jogos Olímpicos e Paraolímpicos de 201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 - os mascotes, as marcas, a tocha e outros símbolos relacionados com os "Jogos Olímpicos e Paraolímpicos de 201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5º - É facultada ao Comitê Organizador dos "Jogos Olímpicos e Paraolímpicos de 2016" a exclusividade na utilização dos espaços publicitários de propriedade do Estado, nas áreas de interesse das Olimpíadas de 2016, a preços equivalentes aos praticados em 2008, corrigidos nos termos de regulament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º - As autoridades estaduais, no âmbito de sua competência, deverão atuar e cooperar com as autoridades federais na investigação e na repressão a práticas publicitárias e medidas de caráter comercial que, sem a aquiescência das autoridades organizadoras, visem a tirar proveito do destaque de um determinado evento olímp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º - Compete ao Estado, por meio da Secretaria dos Transportes e da Secretaria dos Transportes Metropolitanos, implantar, em articulação com os órgãos de transporte e de trânsito, federal e municipais, operação especial de trânsito e transporte que garanta a mobilidade da frota de veículos credenciados para as Olimpíadas de 2016, dos organizadores dos jogos, dos atletas participantes, dos turistas e dos demais espectadores dos eventos olímp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º - Caberá ao Estado para implantação das medidas exigidas pelo CO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 - desenvolver programa ambiental visando a melhorar a qualidade das vias fluviais e do corpo hídrico urbano, especialmente daqueles próximos às instalações olímpica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I - condicionar a implantação de instalações e a realização de atividades efetiva ou potencialmente causadoras de alteração no meio ambiente e na qualidade de vida à prévia elaboração de Estudo de Impacto Ambiental - EIA e de Relatórios de Impacto Ambiental - RIMA e de impacto ocupacional;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intensificar a fiscalização e a repressão, em áreas de preservação permanente, de atividades que contribuam para descaracterizar ou prejudicar os atributos e funções essenciais dessas áre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arágrafo único - Os relatórios a que se refere o inciso II do "caput" deste artigo terão ampla publicidade e poderão ser discutidos pela sociedade em audiências públicas, das quais se dará conhecimento, 10 (dez) dias antes de sua realização, aos interessado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º - O Estado, nos limites de sua competência, desenvolverá programas e projetos para aproveitamento posterior das instalações utilizadas para os eventos olímpicos, a fim de assegurar sua viabilidade em longo prazo e o benefício da comun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 - Nas construções e instalações destinadas às Olimpíadas de 2016 serão observadas as regras de acessibilidade e funcionalidade para pessoas com deficiência, previstas pela legislação vigente, bem como as diretrizes do CO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 - O Estado, observada a Lei Complementar federal n° 101, de 4 de maio de 2000 - Lei de Responsabilidade Fiscal, disponibilizará gratuitamente, em favor do Comitê Organizador dos "Jogos Olímpicos e Paraolímpicos de 2016", serviços médicos, de segurança, de saúde e outros de sua competência, necessários ao desempenho das atribuições do Comitê.</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12 - O Estado procederá a avaliações de ordem financeira e orçamentária com vistas a viabilizar, em seu território, a execução dos projetos vinculados ao dossiê de candidatura dos "Jogos Rio 2016" relacionados, em especial, às áreas d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saú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meio ambi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transportes e vias públicas estadu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seguranç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construção e modernização de instalações desportiv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sustentabilidade do esporte olímp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3 - A realização de eventos de grande porte abertos ao público, entre os dias 28 de julho e 20 de agosto de 2016, em Municípios que venham a ser sede de jogos de futebol das Olimpíadas e em Municípios vizinhos, somente será admitida mediante licença do órgão estadual responsável pelos assuntos afetos à segurança pública, nos termos de regul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arágrafo único - Para os efeitos deste artigo, entende-se por evento de grande porte a atividade desportiva, recreativa, cultural ou artística, de caráter excepcional, realizada em área pública, com público igual ou superior a 15.000 (quinze mil) pessoa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14 - Poderá ser decretado recesso escolar no sistema estadual de ensino, no período em que os jogos forem realizados no Estado de São Paulo, sem prejuízo do cumprimento da carga horária anual mínim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5 - Na contratação de trabalhadores temporários para as "Olimpíadas de 2016", serão adotadas ações afirmativas que garantam a representação da diversidade racial brasileira e a inclusão das pessoas com deficiênc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16 - O Estado empregará os meios necessários para promover a segurança da população durante a realização das "Olimpíadas de 2016" e atuará em conjunto com a União e os Municípios, preservadas as respectivas competências, conforme planejamento operacional elaborado sob a coordenação dos órgãos federai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7 - Esta lei entra em vigor na data de sua publicação.</w:t>
      </w:r>
    </w:p>
    <w:p>
      <w:pPr>
        <w:pStyle w:val="Textosimples"/>
        <w:rPr>
          <w:rFonts w:eastAsia="MS Mincho;ＭＳ 明朝"/>
        </w:rPr>
      </w:pPr>
      <w:r>
        <w:rPr>
          <w:rFonts w:eastAsia="MS Mincho;ＭＳ 明朝"/>
        </w:rPr>
        <w:t>Palácio dos Bandeirantes, aos 26 de março de 2010.</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Claury Santos Alves da Silva</w:t>
      </w:r>
    </w:p>
    <w:p>
      <w:pPr>
        <w:pStyle w:val="Textosimples"/>
        <w:rPr>
          <w:rFonts w:eastAsia="MS Mincho;ＭＳ 明朝"/>
        </w:rPr>
      </w:pPr>
      <w:r>
        <w:rPr>
          <w:rFonts w:eastAsia="MS Mincho;ＭＳ 明朝"/>
        </w:rPr>
        <w:t>Secretário de Esporte, Lazer e Turism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6 de março de 2010.</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6:00Z</dcterms:created>
  <dc:creator>atl-rloureiro</dc:creator>
  <dc:description/>
  <cp:keywords/>
  <dc:language>en-US</dc:language>
  <cp:lastModifiedBy>atl-rloureiro</cp:lastModifiedBy>
  <dcterms:modified xsi:type="dcterms:W3CDTF">2010-03-29T14:06:00Z</dcterms:modified>
  <cp:revision>4</cp:revision>
  <dc:subject/>
  <dc:title>LEI Nº 13</dc:title>
</cp:coreProperties>
</file>