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33, DE 23 DE NOV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19, de 2017, do Deputado L�o Oliveira �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rodovi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Rubens Fernandes de �vila� a Rodovia SP 211, que liga os munic�pios de S�o Jos� do Rio Pardo (entroncamento com a Rodovia SP 207, km 8) e Divinol�ndia (entroncamento com a Rodovia SP 344, km 2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nov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o Mond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3 de nov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