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60, DE 21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46/04, da Deputada Maria Lúcia Amary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1.331, de 26 de dezembro de 2002, que dispõe sobre emolumentos relativos aos atos praticados pelos serviços notariais e de regist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m a vigorar com a seguinte redação os itens 7 e 8 das Notas Explicativas da Tabela IV - Dos Tabelionatos de Protesto de Títulos da Lei nº 11.331, de 26 de dezembro de 2002, que dispõe sobre os emolumentos relativos aos atos praticados pelos serviços notariais e de registro, em face das disposições da Lei federal nº 10.169, de 29 de dezembro de 200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item 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7 - Havendo interesse da administração pública federal, estadual ou municipal, os tabelionatos de protesto de títulos e de outros documentos de dívida ficam obrigados a recepcionar para protesto comum ou falimentar, as certidões de dívida ativa, devidamente inscrita, independentemente de prévio depósito dos emolumentos, custas, contribuições e de qualquer outra despesa, cujos valores serão pagos na forma prevista no item 6, bem como o crédito decorrente de aluguel e de seus encargos, desde que provado por contrato escrito, e ainda o crédito do condomínio, decorrente das quotas de rateio de despesas e da aplicação de multas, na forma da lei ou convenção de condomínio, devidas pelo condômino ou possuidor da unidade. O protesto poderá ser tirado, além do devedor principal, contra qualquer dos co-devedores, constantes do documento, inclusive fiadores, desde que solicitado pelo apresentante."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item 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8 - Compreendem-se como títulos e outros documentos de dívidas, sujeitos a protesto comum ou falimentar, os títulos de crédito, como tal definidos em lei, e os documentos considerados como títulos executivos judiciais e extrajudiciais pela legislação processual, inclusive as certidões da dívida ativa inscrita de interesse da União, dos Estados e dos Municípios, em relação aos quais a apresentação a protesto independe de prévio depósito dos emolumentos, custas, contribuições e de qualquer outra despesa, cujos valores serão pagos pelos respectivos interessados no ato elisivo do protesto ou, quando protestado o título ou documento, no ato do pedido do cancelamento de seu registro, observados os valores dos emolumentos e das despesas vigentes na data da protocolização do título ou documento, nos casos de aceite, devolução, pagamento ou desistência do protesto, ou na data do cancelamento do protesto, observando-se, neste caso, no cálculo, a faixa de referência do título ou documento na data de sua protocolização. Os contratos de locação e demais documentos demonstrativos da dívida poderão ser apresentados por meio de cópia autenticada; não estando indicado no título ou no documento de dívida o valor exato do crédito, ou quando este se referir a parcela vencida, o apresentante, sob sua inteira responsabilidade, deverá juntar demonstrativo de seu valor."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9:00Z</dcterms:created>
  <dc:creator>ATL-RLoureiro</dc:creator>
  <dc:description/>
  <dc:language>en-US</dc:language>
  <cp:lastModifiedBy>ATL-RLoureiro</cp:lastModifiedBy>
  <dcterms:modified xsi:type="dcterms:W3CDTF">2008-07-22T14:09:00Z</dcterms:modified>
  <cp:revision>4</cp:revision>
  <dc:subject/>
  <dc:title>LEI Nº 13</dc:title>
</cp:coreProperties>
</file>