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87, DE 14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343, de 2007, do Deputado Hamilton Pereira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Bom Pastor, com sede em Sorocab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4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4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7:00Z</dcterms:created>
  <dc:creator>atl-rloureiro</dc:creator>
  <dc:description/>
  <cp:keywords/>
  <dc:language>en-US</dc:language>
  <cp:lastModifiedBy>atl-rloureiro</cp:lastModifiedBy>
  <dcterms:modified xsi:type="dcterms:W3CDTF">2009-09-15T17:31:00Z</dcterms:modified>
  <cp:revision>1</cp:revision>
  <dc:subject/>
  <dc:title>LEI Nº 13</dc:title>
</cp:coreProperties>
</file>