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LEI Nº 17.384, DE 05 DE JULHO DE 2021</w:t>
      </w:r>
    </w:p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(Projeto de lei nº 1050, de 2019, do Deputado Paulo Fiorilo - PT)</w:t>
      </w:r>
    </w:p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cs="Courier New"/>
          <w:b/>
          <w:b/>
          <w:bCs/>
          <w:i/>
          <w:i/>
          <w:iCs/>
          <w:sz w:val="21"/>
          <w:szCs w:val="21"/>
        </w:rPr>
      </w:pPr>
      <w:r>
        <w:rPr>
          <w:rFonts w:cs="Courier New" w:ascii="Courier New" w:hAnsi="Courier New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cs="Courier New"/>
          <w:i/>
          <w:i/>
          <w:iCs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 xml:space="preserve">Denomina “Américo Sargi” o dispositivo de acesso e retorno com duplo viaduto SPD 348/326, localizado no km 347,900 da Rodovia Brigadeiro Faria Lima – SP 326, em Jaboticabal </w:t>
      </w:r>
    </w:p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O GOVERNADOR DO ESTADO DE SÃO PAULO:</w:t>
      </w:r>
    </w:p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Faço saber que a Assembleia Legislativa decreta e eu promulgo a seguinte lei: </w:t>
      </w:r>
    </w:p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rtigo 1º - Passa a denominar-se “Américo Sargi” o dispositivo de acesso e retorno com duplo viaduto SPD 348/326, localizado no km 347,900 da Rodovia Brigadeiro Faria Lima – SP 326, em Jaboticabal. </w:t>
      </w:r>
    </w:p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rtigo 2º - Esta lei entra em vigor na data de sua publicação. </w:t>
      </w:r>
    </w:p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Palácio dos Bandeirantes, 05 de julho de 2021 </w:t>
      </w:r>
    </w:p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JOÃO DORIA </w:t>
      </w:r>
    </w:p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João Octaviano Machado Neto </w:t>
      </w:r>
    </w:p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Secretário de Logística e Transportes </w:t>
      </w:r>
    </w:p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Cauê Macris </w:t>
      </w:r>
    </w:p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Secretário-Chefe da Casa Civil </w:t>
      </w:r>
    </w:p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ublicada na Subsecretaria de Gestão Legislativa da Casa Civil, em 05 de julh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0:00Z</dcterms:created>
  <dc:creator>Rodrigo Edson Fierro</dc:creator>
  <dc:description/>
  <cp:keywords/>
  <dc:language>en-US</dc:language>
  <cp:lastModifiedBy>egina Ayako Yamamoto Spinula</cp:lastModifiedBy>
  <dcterms:modified xsi:type="dcterms:W3CDTF">2021-07-06T16:27:00Z</dcterms:modified>
  <cp:revision>4</cp:revision>
  <dc:subject/>
  <dc:title/>
</cp:coreProperties>
</file>