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765, DE 21 DE OUTU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0, de 2009, do Deputado Carlos Neder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Médico de Saúde da Família e Comunidad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Médico de Saúde da Família e Comunidade”, a ser comemorado, anualmente, em 5 de dezembr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1 de outu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1 de outubro de 2009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Secretário Geral Parlamentar - Marcelo Souza Serpa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5:00Z</dcterms:created>
  <dc:creator>atl-rloureiro</dc:creator>
  <dc:description/>
  <cp:keywords/>
  <dc:language>en-US</dc:language>
  <cp:lastModifiedBy>atl-rloureiro</cp:lastModifiedBy>
  <dcterms:modified xsi:type="dcterms:W3CDTF">2009-10-28T20:05:00Z</dcterms:modified>
  <cp:revision>1</cp:revision>
  <dc:subject/>
  <dc:title>LEI Nº 13</dc:title>
</cp:coreProperties>
</file>