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8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2/2003, do deputado Arnaldo Jardim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acesso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Batista Ruiz" o dispositivo de acesso localizado no km 133,541 da Rodovia Comandante João Ribeiro de Barros - SP 255, no Município de Boca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s Transport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4:00Z</dcterms:created>
  <dc:creator>PRODESP</dc:creator>
  <dc:description/>
  <dc:language>en-US</dc:language>
  <cp:lastModifiedBy>PRODESP</cp:lastModifiedBy>
  <dcterms:modified xsi:type="dcterms:W3CDTF">2005-06-16T14:34:00Z</dcterms:modified>
  <cp:revision>4</cp:revision>
  <dc:subject/>
  <dc:title>LEI Nº 11</dc:title>
</cp:coreProperties>
</file>