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763, DE 14 DE NOV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27/2007, do Deputado Ed Thomas - PM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o de utilidade pública o Grupo União - Núcleo Ambiental das Pessoas Portadoras de Deficiências, com sede em Presidente Prud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4 de nov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4 de novembro de 2007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8:36:00Z</dcterms:created>
  <dc:creator>ATL-RLoureiro</dc:creator>
  <dc:description/>
  <dc:language>en-US</dc:language>
  <cp:lastModifiedBy>ATL-RLoureiro</cp:lastModifiedBy>
  <dcterms:modified xsi:type="dcterms:W3CDTF">2007-11-21T18:36:00Z</dcterms:modified>
  <cp:revision>4</cp:revision>
  <dc:subject/>
  <dc:title>LEI Nº 12</dc:title>
</cp:coreProperties>
</file>