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78, DE 2O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10/09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aminho Paulista das Tropas" a Rodovia SP 259, que se inicia na Rodovia SP 249 (Bairro Capelinha) e se prolonga até o perímetro urbano de Itararé, cruzando a Rodovia SP 267 e a Rodovia SP 25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mai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10:00Z</dcterms:created>
  <dc:creator>ATL-MAMartins</dc:creator>
  <dc:description/>
  <cp:keywords/>
  <dc:language>en-US</dc:language>
  <cp:lastModifiedBy>ATL-MAMartins</cp:lastModifiedBy>
  <dcterms:modified xsi:type="dcterms:W3CDTF">2010-05-20T23:11:00Z</dcterms:modified>
  <cp:revision>3</cp:revision>
  <dc:subject/>
  <dc:title>((RETR, AAB000, NE, 20/maio/2010,AUGUSTA))</dc:title>
</cp:coreProperties>
</file>