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77, DE 12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00/14, do Deputado Itamar Borges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aulo Roberto Pinto Neves� a passarela localizada no km 38 da Estrada dos Tamoios � SP 099, em Paraib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