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aps/>
          <w:sz w:val="20"/>
        </w:rPr>
        <w:t>Lei nº 10.723, DE 03 DE JANEI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337, de 2000 do Deputado Duarte Nogueira  -  PSD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á denominação aos dispositivos de entroncamento localizados no km 339,5 da Rodovia Faria Lima – SP-326, no cruzamento com a Avenida Carlos Berchieri, em Jaboticab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4º, da Constituição do Estado, a seguinte lei:</w:t>
      </w:r>
    </w:p>
    <w:p>
      <w:pPr>
        <w:pStyle w:val="Heading4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Passam a denominar-se “Prof. Dayton Aleixo de Souza” os dispositivos de entroncamento localizados no km 339,5 da Rodovia Faria Lima – SP 326, no cruzamento com a Avenida Carlos Berchieri, no Município de Jaboticab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03 janei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LEI MACRIS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03 janei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8:00Z</dcterms:created>
  <dc:creator>Edméa</dc:creator>
  <dc:description/>
  <dc:language>en-US</dc:language>
  <cp:lastModifiedBy>EDMÉA CARNEIRO GEMPKA</cp:lastModifiedBy>
  <dcterms:modified xsi:type="dcterms:W3CDTF">2003-05-07T14:05:00Z</dcterms:modified>
  <cp:revision>3</cp:revision>
  <dc:subject/>
  <dc:title>LEI Nº 10</dc:title>
</cp:coreProperties>
</file>