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234, DE 25 DE NOV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323/13, do Deputado Celso Giglio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viadut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Maria Concei��o Galv�o Andrade� o viaduto localizado no km 94,232 da SP 280 � Rodovia Presidente Castello Branco, no Munic�pio de Porto Fel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5 de nov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5 de novem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