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403, DE 15 DE JANEIR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194, de 2008, do Deputado Ed Thomas - PS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o no Calendário Turístico do Estado o "Sushi Fest", que se realiza, anualmente, no mês de junho, em Presidente Prudente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éia Legislativa do Estado de São Paulo, aos 15 de janei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VAZ DE LIMA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éia Legislativa do Estado de São Paulo, aos 15 de janeiro de 2009.</w:t>
      </w:r>
    </w:p>
    <w:p>
      <w:pPr>
        <w:pStyle w:val="Normal"/>
        <w:rPr>
          <w:szCs w:val="14"/>
        </w:rPr>
      </w:pPr>
      <w:r>
        <w:rPr>
          <w:szCs w:val="14"/>
        </w:rPr>
        <w:t>a) Auro Augusto Caliman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49:00Z</dcterms:created>
  <dc:creator>ATL-RLoureiro</dc:creator>
  <dc:description/>
  <dc:language>en-US</dc:language>
  <cp:lastModifiedBy>ATL-RLoureiro</cp:lastModifiedBy>
  <dcterms:modified xsi:type="dcterms:W3CDTF">2009-01-16T14:49:00Z</dcterms:modified>
  <cp:revision>1</cp:revision>
  <dc:subject/>
  <dc:title>LEI Nº 13</dc:title>
</cp:coreProperties>
</file>