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350, DE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.271/2015, do Deputado Afonso Lobato -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Educacional Infantil Santa Rita, com sede em de S�o Jos� dos Cam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30 de dezemb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