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760, DE 31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1.608, de 29 de dezembro de 2003, que disp�e sobre a Taxa Judici�ria incidente sobre os servi�os p�blicos de natureza for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 � 8� do artigo 4� da Lei n� 11.608, de 29 de dezembro de 2003, que disp�e sobre a Taxa Judici�ria incidente sobre os servi�os p�blicos de natureza forense, passa a ter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� - No caso de habilita��o retardat�ria de cr�dito em processo de recupera��o judicial e de fal�ncia, o credor recolher� a taxa judici�ria na forma prevista nos incisos I e II do artigo 4�, calculada sobre o valor atualizado do cr�dito, observados os limites estabelecidos no � 1�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1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1 de mar�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