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89, DE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cargos no Quadro de Pessoal do Minist�rio P�blico do Estado de S�o Paul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 no Quadro de Pessoal do Minist�rio P�blico do Estado de S�o Paulo, institu�do pelo artigo 4� da Lei Complementar n� 1.118 de 1� de junho de 2010 e suas alter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250 (duzentos e cinquenta) cargos de Oficial de Promotoria I, classificados no Anexo IV, Carreira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40 (quarenta) cargos de Analista de Promotoria II (Agente de Promotoria), classificadas no Anexo IV, Carreira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30 (trinta) cargos de Analista de Promotoria I � �rea da Sa�de e Assist�ncia Social, classificados no Anexo V, Carreira I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cargos criados por esta lei s�o regidos pelas disposi��es contidas na Lei Complementar n� 1.118 de 1� de junh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� As despesas resultantes da aplica��o desta lei correr�o � conta das dota��es or�ament�rias consignadas no or�amento vigente, suplementadas, se necess�rio, nos termos d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�cio Pinto Pereira Juv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