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34, DE 17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8/2005, do Deputado Palmiro Mennucci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de prazo para que servidores aposentados e pensionistas retornem à condição de contribuintes do Instituto de Assistência Médica ao Servidor Público Estadual - IAMSPE, nas condições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servidores públicos estaduais aposentados e os pensionistas que solicitaram o cancelamento de sua inscrição junto ao Instituto de Assistência Médica ao Servidor Público Estadual - IAMSPE, poderão, até 180 (cento e oitenta) dias, a contar da data da publicação desta lei, requerer o seu retorno à condição de contribuinte daquele órg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Uma vez deferida a solicitação, e após o cumprimento de um período de carência de 90 (noventa) dias, contados a partir da data do deferimento, os servidores e pensionistas de que trata esta lei passarão a ter direito à assistência médica e demais serviços prestados pelo IAMSP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retorno à condição de contribuinte do IAMSPE, depois de deferido o pedido, será irreversíve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decorrentes da execução desta lei correrão à conta das dotações orçamentárias próprias, consignadas no orçamento vigente e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54:00Z</dcterms:created>
  <dc:creator>ATL-RLoureiro</dc:creator>
  <dc:description/>
  <dc:language>en-US</dc:language>
  <cp:lastModifiedBy>ATL-RLoureiro</cp:lastModifiedBy>
  <dcterms:modified xsi:type="dcterms:W3CDTF">2007-01-19T13:54:00Z</dcterms:modified>
  <cp:revision>4</cp:revision>
  <dc:subject/>
  <dc:title>LEI Nº 12</dc:title>
</cp:coreProperties>
</file>