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57, DE 20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55/13, do Deputado Roberto Engler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Vereador Tutomu Saito� o viaduto localizado no km 79,760 da Rodovia Assis Chateaubriand � SP 425 com o km 148,020 da Rodovia Prefeito Fabio Talarico � SP 345, no Munic�pio de Gua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