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5.889, DE 14 DE SETEMBRO DE 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rojeto de lei nº 206, de 2014, do Deputado Aldo Demarchi - DEM)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nomina "Professora Maria Carmen Codo Jacomini" a Escola Estadual localizada no Bairro Jardim Parque Jequitibás, em Santa Gertrude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1º - Passa a denominar-se "Professora Maria Carmen Codo Jacomini" a Escola Estadual localizada no Bairro Jardim Parque Jequitibás, em Santa Gertrude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embleia Legislativa do Estado de São Paulo, aos 14 de setembro de 2015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Fernando Capez - President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ada na Secretaria da Assembleia Legislativa do Estado de São Paulo, aos 14 de set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Rodrigo del Nero - Secretário Geral Parlamenta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TL/w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versão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2:00Z</dcterms:created>
  <dc:creator>ATL-WSCOSTA</dc:creator>
  <dc:description/>
  <cp:keywords/>
  <dc:language>en-US</dc:language>
  <cp:lastModifiedBy>Rodrigo Edson Fierro</cp:lastModifiedBy>
  <dcterms:modified xsi:type="dcterms:W3CDTF">2015-10-15T15:32:00Z</dcterms:modified>
  <cp:revision>2</cp:revision>
  <dc:subject/>
  <dc:title/>
</cp:coreProperties>
</file>