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33, DE 17 DE JUN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fiscaliza��o, arrecada��o, lan�amento e cobran�a das compensa��es financeiras e das participa��es governamentais devidas ao Estado de S�o Paulo decorrentes da explora��o e da produ��o de petr�leo e g�s natural, por concess�o, permiss�o, cess�o e outras modalidades administrativas, na forma que especifica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PRELIMI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Compete ao Estado de S�o Paulo, nos termos dos artigos 23, inciso XI, e 24, inciso I, da Constitui��o Federal, regular os procedimentos de fiscaliza��o, arrecada��o, lan�amento e cobran�a das compensa��es financeiras e das participa��es governamentais devidas ao Estado de S�o Paulo decorrentes da explora��o e da produ��o de petr�leo e g�s natural, por concess�o, permiss�o, cess�o e outras modalidades administra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efeitos desta lei, s�o entendidos como compensa��es financeiras e participa��es governamentais os valores previstos no artigo 20, � 1�, da Constitui��o Federal, oriundos das concess�es, permiss�es, cess�es e de outras modalidades administrativas para a explora��o de petr�leo e g�s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crit�rios para o c�lculo das compensa��es financeiras e das participa��es governamentais s�o os definidos em legisla��o federal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s atividades referidas no �caput� deste artigo ser�o executadas pela Secretaria de Estado da Fazenda - SEF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Estado de S�o Paulo, por meio da SEFAZ, poder� celebrar conv�nio com a Uni�o, os Estados, o Distrito Federal, os Munic�pios e seus respectivos �rg�os ou entidades, para auxiliar na fiscaliza��o de que trata 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UJEI��O PAS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compensa��es financeiras e as participa��es governamentais devidas ao Estado, conforme os crit�rios de distribui��o previstos em legisla��o federal espec�fica, devem ser recolhidas, pelos concession�rios, permission�rios, cession�rios e quaisquer outros que explorem e produzam petr�leo e g�s natural, conforme legisla��o federal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Em se tratando de cons�rcio de empresas, os consorciados respondem solidariamente pelo recolhimento das compensa��es financeiras e das participa��es governamentais de que trata o �caput� deste artigo e sobre eventuais acr�scimos sobre elas inci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RIGA��ES ACESS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pessoas relacionadas no artigo 2� desta lei dever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fornecer � SEFAZ as informa��es e documentos necess�rios � fiscaliza��o e cobran�a das compensa��es financeiras e das participa��es governamentais, observando-se a forma, prazo e condi��es estabelecidos pela referida Secreta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permitir a pessoas credenciadas pela SEFAZ o acesso �s suas instala��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providenciar, �s suas custas, transporte, alojamento e refei��es �s pessoas credenciadas pela SEFAZ, caso as instala��es referidas no inciso II deste artigo sejam de dif�cil aces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N�o podem embara�ar a a��o fiscalizadora e, mediante notifica��o, s�o obrigados a fornecer � SEFAZ informa��es e documentos, inclusive c�pias autenticadas de livros, conhecimentos de carga e assemelhados, relat�rios de calibra��o de reservat�rios e instrumentos de medi��o, programas e arquivos digitais relacionados com atividades que direta ou indiretamente afetem a determina��o do valor devido das compensa��es financeiras e das participa��es governament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pessoas relacionadas no artigo 2� desta lei e as que prestem servi�os a e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 empresas de transporte e os propriet�rios de ve�culos que fa�am do transporte profiss�o lucr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s bancos, as institui��es financeiras, os estabelecimentos de cr�dito em geral, as empresas seguradoras e as empresas de "leasing" ou arrendamento mercan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qualquer pessoa que realize atividades relacionadas � administra��o de rodovias, ferrovias, hidrovias, portos, aeroportos ou de controle e movimenta��o de carga de ve�culos, inclusive os respons�veis pela cobran�a de ped�gio, de rastreamento de ve�culos e cargas, de gerenciamento de risco de transporte e de planejamento log�st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s funcion�rios p�blicos e os servidores do Estado, os servidores de empresas p�blicas, de sociedades em que o Estado seja acionista majorit�rio, de sociedades de economia mista ou de funda��es e os serventu�rios da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SEFAZ poder�, dentre outros procedimentos necess�rios � fiscaliza��o e cobran�a das compensa��es financeiras e das participa��es governament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ealizar, por si ou por prepostos, medi��es nos navios, carretas ou quaisquer outros ve�culos de transporte de petr�leo, g�s natural ou produtos deles deriv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xigir a informa��o, em tempo real, das medi��es de massa, vaz�o e de invent�rio necess�rias para o fechamento do balan�o de massa de qualquer instala��o de produ��o, processamento, transporte e armazenamento de petr�leo, g�s natural e seus deriv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ealizar tomada de amostras das mat�rias primas e produtos processados nas instala��es de produ��o, processamento, transporte e armazenamento de petr�leo, g�s natural e seus derivados, bem como exigir o fornecimento do resultado de an�lises f�sico-qu�micas feitas por institui��o independente e credenciada pela Ag�ncia Nacional do Petr�leo, G�s Natural e Biocombust�veis � AN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utilizar quaisquer outras informa��es dispon�veis nos bancos de dados da SEF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PURA��O E DO PAGAMENTO DAS COMPENSA��ES FINANCEIRAS E DAS PARTICIPA��ES GOVERNAMEN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s pessoas relacionadas no artigo 2� desta lei efetuar�o o pagamento das compensa��es financeiras e das participa��es governamentais na forma e nos prazos estabelecidos pela legisla��o federal, ficando sujeito � homologa��o pela autoridade administrativa estadual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Constatado o n�o recolhimento na data aprazada pela legisla��o federal, bem como no caso de apura��o de inconsist�ncias no valor declarado pelo sujeito passivo, a SEFAZ provocar� a ANP para que tome as provid�ncias cab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Decorrido o prazo de 60 (sessenta) dias contados da data da cientifica��o de que trata o artigo 7� desta lei, a SEFAZ poder� efetuar o lan�amento dos valores apurados, caso em que o recolhimento poder� ser realizado diretamente a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valor relativo a compensa��es financeiras ou participa��es governamentais declarado e n�o pago poder� ser inscrito na D�vida Ativa ap�s 90 (noventa) dias contados do vencimento, independentemente de lavratura de Auto de Infra��o e Imposi��o de Mu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JUROS E ACR�SCIMOS MORAT�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As compensa��es financeiras e as participa��es governamentais n�o recolhidas no prazo fixado pela legisla��o federal pertinente ficam sujeitas aos juros e acr�scimos morat�rios previstos na legisla��o aplic�vel ao Imposto sobre Opera��es Relativas � Circula��o de Mercadorias e sobre Presta��o de Servi�os de Transporte Interestadual e Intermunicipal e de Comunica��o - I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encargos previstos neste artigo s�o decorr�ncia natural da mora e ser�o exigidos independentemente de lan�amento de of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AN�AMENTO DAS COMPENSA��ES FINANCEIRAS E DAS PARTICIPA��ES GOVERNAMEN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Constatada infra��o a qualquer dispositivo da legisla��o, ser� lavrado Auto de Infra��o e Imposi��o de Multa por Agente Fiscal de R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Enquanto n�o extinto o direito de constituir o cr�dito, o lan�amento poder� ser revisto de of�cio pela autoridade administrativa quando verificado erro ou fato n�o conhecido ou n�o prov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OCEDIMENTO E DO PROCESS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Lavrado o Auto de Infra��o e Imposi��o de Multa, ter�o in�cio, na forma estabelecida pela SEFAZ, os procedimentos de cobran�a administrativa, devendo o autuado ser notificado para, no prazo de 30 (trinta) dias, recolher o d�bito ou apresentar defesa por esc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Decorrido o prazo previsto no �caput� deste artigo sem que haja recolhimento ou acordo de parcelamento do d�bito ou apresenta��o de defesa, o d�bito ser� inscrito na D�vida 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rocesso administrativo ter� in�cio com a apresenta��o da defesa de que trata o �caput� deste artigo e, no que couber, seguir� a legisla��o relativa ao processo administrativo tribut�rio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Poder� o autuado pagar as multas de que trata o artigo 16 desta lei com desconto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50% (cinquenta por cento), no prazo de 30 (trinta) dias contados da notifica��o da sua lavra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30% (trinta por cento), no prazo de 30 (trinta) dias contados da intima��o da decis�o de primeira inst�ncia administr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20% (vinte por cento), antes de sua inscri��o na d�vida 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agamento efetuado nos termos deste art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implica ren�ncia a defesa ou recursos previstos na legisl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n�o dispensa nem elide a aplica��o dos juros e acr�scimos morat�rios dev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RBIT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A base de c�lculo utilizada para a determina��o do valor devido das compensa��es financeiras e das participa��es governamentais poder� ser arbitrada pela autoridade fiscal mediante processo regular qu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�o forem apresentados, no prazo estabelecido, os documentos e informa��es solicitados pela fiscaliz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�o forem apresentados os documentos, os m�todos de c�lculo ou os dados que comprovem os valores lan�ados na apura��o da compensa��o financeira ou da participa��o governam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forem utilizados crit�rios de c�lculos ou deduzidas parcelas n�o autorizadas pela legisl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os pre�os que servirem para a apura��o e para o recolhimento das compensa��es financeiras ou das participa��es governamentais forem inferiores aos previstos na legisla��o ou n�o refletirem as condi��es normais do merc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forem extraviados os documentos, os relat�rios e os livros que servirem para os registros das opera��es para efeito de apura��o e de recolhimento das compensa��es financeiras e das participa��es governam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n�o for mantida escritura��o na forma das leis comerciais e fiscais ou deixarem de ser elaboradas as demonstra��es financeiras exigidas pela legisl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 escritura��o apresentar ind�cio de fraude ou v�cio, erro ou informa��o inexata que n�o permitam a apura��o do valor devido a t�tulo de compensa��o financeira ou participa��o governa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 arbitramento da base de c�lculo, poder�o ser consider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s dados oficiais publicados pelas ag�ncias reguladoras, por �rg�os federais e estaduais ou por outras institui��es ofi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s dados publicados por revistas t�cnicas especializadas, nacionais e estrangei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s informa��es dispon�veis nos bancos de dados da SEFAZ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os dados cont�beis do respons�vel pela respectiva explora��o e prod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SEFAZ poder� estabelecer normas complementares que objetivem definir ou detalhar os m�todos e os crit�rios do arbitr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FRA��ES E DAS PENA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O descumprimento das obriga��es institu�das por esta lei sujeita o infrator �s seguintes penal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ixar de recolher, no prazo estabelecido nesta lei, as compensa��es financeiras e participa��es governamentais devidas ao Estado: multa equivalente a 80% (oitenta por cento) do valor n�o recolh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deixar de fornecer, no prazo estabelecido pela SEFAZ, informa��o ou documento de que tratam os artigos 3� e 4� desta lei, cuja entrega peri�dica esteja prevista na legisla��o estadu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quando praticado pelas pessoas relacionadas no artigo 2� desta lei: multa, por informa��o ou documento n�o fornecido, equivalente a 40% (quarenta por cento) do valor mensal das compensa��es financeiras e participa��es governamentais, devidas ao Estado, relativas ao contrato de concess�o, permiss�o, cess�o ou outra modalidade administrativa a que se refere a informa��o ou documento, observado o disposto no � 4� deste artig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quando praticado pelas demais pessoas: multa equivalente a 10.000 (dez mil) UFESPs por informa��o ou documento n�o fornec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deixar de fornecer, no prazo estabelecido pela SEFAZ, informa��o ou documento de que tratam os artigos 3� e 4� desta lei, quando notificado pela referida Secretaria a fornec�-l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quando praticado pelas pessoas relacionadas no artigo 2� desta lei: multa, por informa��o ou documento n�o fornecido, equivalente a 20% (vinte por cento) do valor mensal das compensa��es financeiras e participa��es governamentais, devidas ao Estado, relativas ao contrato de concess�o, permiss�o, cess�o ou outra modalidade administrativa a que se refere a informa��o ou documento, observado o disposto no � 4� deste artig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quando praticado pelas demais pessoas: multa equivalente a 10.000 (dez mil) UFESPs por informa��o ou documento n�o forneci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mbara�ar a a��o fiscalizadora por qualquer me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quando praticado pelas pessoas relacionadas no artigo 2� desta lei: multa equivalente a 20% (vinte por cento) do valor mensal das compensa��es financeiras e participa��es governamentais, devidas ao Estado, relativas ao contrato de concess�o, permiss�o, cess�o ou outra modalidade administrativa objeto da a��o fiscalizadora, observado o disposto no � 4� deste arti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quando praticado pelas demais pessoas: multa equivalente a 10.000 (dez mil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n�o permitir o acesso de que trata o inciso II do artigo 3� desta lei: multa equivalente a 20% (vinte por cento) do valor mensal das compensa��es financeiras e participa��es governamentais, devidas ao Estado, relativas ao contrato de concess�o, permiss�o, cess�o ou outra modalidade administrativa objeto da a��o fiscalizadora, observado o disposto no � 4� deste arti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deixar de adotar as provid�ncias de que trata o inciso III do artigo 3� desta lei: multa equivalente a 20% (vinte por cento) do valor mensal das compensa��es financeiras e participa��es governamentais, devidas ao Estado, relativas ao contrato de concess�o, permiss�o, cess�o ou outra modalidade administrativa objeto da a��o fiscalizadora, observado o disposto no � 4� deste arti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fornecer � SEFAZ documento falsificado ou adulterado ou informa��o inex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quando praticado pelas pessoas relacionadas no artigo 2� desta lei: multa por documento ou informa��o, equivalente a 100% (cem por cento) do valor das compensa��es financeiras ou participa��es governamentais que deixaram de ser arrecadadas ao Estado em raz�o da falsifica��o, adultera��o ou inexatid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quando praticado pelas demais pessoas: multa equivalente a 10.000 (dez mil) UFES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fraudar escritura��o, livros ou documentos fiscais e n�o fiscais ou utilizar documentos fraudados para iludir o Fisco e fugir ao pagamento, no todo ou em parte, das compensa��es financeiras e das participa��es governamentais: multa equivalente a 100% (cem por cento) do valor das compensa��es financeiras ou participa��es governamentais que deixaram de ser arrecadadas ao Estado em raz�o da fra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Respondem pela infra��o, conjunta ou isoladamente, todos os que tenham concorrido, de qualquer forma, para a sua pr�tica ou que dela se benefici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plica��o da multa n�o prejudicar� a exig�ncia das compensa��es financeiras e das participa��es governamentais dev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Dever�o ser aplicadas tantas multas quantas forem as infra��es cometidas, ainda que apuradas na mesma a��o fi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Para fins de c�lculo das multas referidas nas al�neas �a� dos incisos II a IV e nos incisos V e VI deste artigo, dever� ser considerado o maior valor mensal das compensa��es e participa��es devidas ao Estado, dentre os apurados nos doze meses anteriores a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vencimento do prazo estabelecido para fornecimento da informa��o ou documento, nas hip�teses das al�neas �a� dos incisos II e III deste arti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in�cio da a��o fiscalizadora, nas hip�teses da al�nea �a� do inciso IV e incisos V e V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s penalidades previstas neste artigo dever�o corresponder a 10.000 (dez mil) UFESPs quando, da aplica��o do disposto neste artigo, resultarem valor inf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Aplicam-se subsidiariamente � fiscaliza��o, arrecada��o, lan�amento e cobran�a das compensa��es financeiras e das participa��es governamentais de que trata esta lei, no que couber, as normas pertinentes ao I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Na hip�tese de a UFESP deixar de existir como �ndice de refer�ncia, ser� aplicado o �ndice que vier a substitu�-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Esta lei entra em vigor na data de sua publica��o, produzindo efeitos a partir de sua regulamen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7 de jun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7 de junh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