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 10.901, de 04 de outu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755/99, do deputado Eli Corrêa Filho – PFL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Cs/>
          <w:spacing w:val="10"/>
        </w:rPr>
      </w:pPr>
      <w:r>
        <w:rPr>
          <w:rFonts w:cs="Courier New" w:ascii="Courier New" w:hAnsi="Courier New"/>
          <w:bCs/>
          <w:iCs/>
          <w:spacing w:val="10"/>
        </w:rPr>
        <w:fldChar w:fldCharType="begin"/>
      </w:r>
      <w:r>
        <w:rPr>
          <w:spacing w:val="10"/>
          <w:iCs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iCs/>
          <w:bCs/>
          <w:rFonts w:cs="Courier New" w:ascii="Courier New" w:hAnsi="Courier New"/>
        </w:rPr>
        <w:fldChar w:fldCharType="separate"/>
      </w:r>
      <w:r>
        <w:rPr>
          <w:spacing w:val="10"/>
          <w:iCs/>
          <w:bCs/>
          <w:rFonts w:cs="Courier New" w:ascii="Courier New" w:hAnsi="Courier New"/>
        </w:rPr>
        <w:t>Declara de utilidade pública a entidade que especifica.</w:t>
      </w:r>
      <w:r>
        <w:rPr>
          <w:spacing w:val="10"/>
          <w:iCs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É declarado de utilidade pública o Centro de Apoio Comunitário de Perus, com sede n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04 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Edson Luiz Vismo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04 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32:00Z</dcterms:created>
  <dc:creator>ATL</dc:creator>
  <dc:description/>
  <dc:language>en-US</dc:language>
  <cp:lastModifiedBy>EDMÉA CARNEIRO GEMPKA</cp:lastModifiedBy>
  <cp:lastPrinted>2001-03-15T12:48:00Z</cp:lastPrinted>
  <dcterms:modified xsi:type="dcterms:W3CDTF">2003-05-12T19:55:00Z</dcterms:modified>
  <cp:revision>3</cp:revision>
  <dc:subject>Modelo de lei</dc:subject>
  <dc:title>Leis</dc:title>
</cp:coreProperties>
</file>