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53, DE 1º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52/2001, do deputado Luiz Gonzaga Vi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o Certificado de Propriedade de Máquinas Agrícol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criado o Certificado de Propriedade de Máquinas Agrícolas, destinado aos veículos/tratores, máquinas e equipamentos agrícolas não autorizados a transitar nas vias públicas, nos termos da legislação de trâns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Poder Executivo regulamentará esta lei no prazo de 120 (cento e vinte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s despesas decorrentes da execu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35:00Z</dcterms:created>
  <dc:creator>PRODESP</dc:creator>
  <dc:description/>
  <dc:language>en-US</dc:language>
  <cp:lastModifiedBy>PRODESP</cp:lastModifiedBy>
  <dcterms:modified xsi:type="dcterms:W3CDTF">2004-07-02T18:35:00Z</dcterms:modified>
  <cp:revision>4</cp:revision>
  <dc:subject/>
  <dc:title>LEI Nº 11</dc:title>
</cp:coreProperties>
</file>