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097, DE 11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163/2003, do deputado Sebastião Arcanjo - PT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clui evento no Calendário Turístico do Es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incluída no Calendário Turístico do Estado a Cerimônia da Lavagem das Escadarias da Catedral de Campinas que se realiza, anualmente, no sábado da Semana Santa, em Campin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1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ernando Long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 Turism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1 de outubr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2:22:00Z</dcterms:created>
  <dc:creator>ATL-MAMartins</dc:creator>
  <dc:description/>
  <dc:language>en-US</dc:language>
  <cp:lastModifiedBy>ATL-MAMartins</cp:lastModifiedBy>
  <dcterms:modified xsi:type="dcterms:W3CDTF">2005-10-17T12:22:00Z</dcterms:modified>
  <cp:revision>3</cp:revision>
  <dc:subject/>
  <dc:title>LEI Nº 12</dc:title>
</cp:coreProperties>
</file>