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18, DE 29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3/08, do Deputado Davi Zai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ª Maria da Glória Martins" a passarela de pedestres localizada no km 3,900 da SP 101, que atende o bairro Santa Bárbara D'Oeste e o Parque Fazendinha, no Município de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set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7:00Z</dcterms:created>
  <dc:creator>ATL-MAMartins</dc:creator>
  <dc:description/>
  <dc:language>en-US</dc:language>
  <cp:lastModifiedBy>ATL-MAMartins</cp:lastModifiedBy>
  <dcterms:modified xsi:type="dcterms:W3CDTF">2008-09-30T14:07:00Z</dcterms:modified>
  <cp:revision>4</cp:revision>
  <dc:subject/>
  <dc:title>LEI Nº 13</dc:title>
</cp:coreProperties>
</file>