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5, DE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97/2003, do deputado Sebastião Arcanjo - PT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Política de Prevenção à Violência Contra Educadores da Rede de Ensino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 a Política de Prevenção à Violência Contra Educadores da Rede de Ensino do Estado de São Paulo, nos termos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Política de Prevenção à Violência Contra Educadores da Rede de Ensino do Estado de São Paulo tem os seguintes objetiv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imular a reflexão nas escolas e respectivas comunidades acerca da violência que tem atingido os educadores, seja no ambiente escolar ou em suas imedi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senvolver atividades nas escolas, que congreguem educadores, alunos, e membros das comunidades respectivas, voltadas ao combate à violência contra os profissionais da educação que nela trabalh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implementar medidas preventivas e cautelares em situações nas quais os educadores estejam sob risco de violência, que possa comprometer sua incolum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atividades voltadas à reflexão sobre a violência contra os educadores serão organizadas conjuntamente pelas entidades representativas dos profissionais da educação, Conselhos de Escola e entidades da comunidade interessadas em contribuir com este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Política instituída pela presente lei poderá contar com o apoio de instituições públicas voltadas ao estudo e combate à viol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Poder Executivo regulamentará esta lei no prazo de 60 (sessenta) dias, a contar de da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0:00Z</dcterms:created>
  <dc:creator>ATL-MAMartins</dc:creator>
  <dc:description/>
  <dc:language>en-US</dc:language>
  <cp:lastModifiedBy>ATL-MAMartins</cp:lastModifiedBy>
  <dcterms:modified xsi:type="dcterms:W3CDTF">2005-01-19T22:30:00Z</dcterms:modified>
  <cp:revision>3</cp:revision>
  <dc:subject/>
  <dc:title>LEI Nº 11</dc:title>
</cp:coreProperties>
</file>